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/ОАЭ-ДГТ/20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30.09.2020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7/ОАЭ-ДГТ/20 на право заключения договора на право заключения договора по поставке  фальцовщика ROWEFOLD 721-1 offline (далее – открытый аукцион №27/ОАЭ-ДГТ/20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7/ОАЭ-ДГТ/2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7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675 125 (один миллион шестьсот семьдесят пять тысяч сто двадцать пять) руб. 63 коп. без НДС (2 010 150,75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не позднее 20.12.2020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Товар устанавливается 12 (двенадцать) месяцев с момента подписания Сторонами товарной накладной, но не менее срока, установленного заводом–изготов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30» сентября 2020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ой заявки, представленной к участию в  открытом аукционе  №27/ОАЭ-ДГТ/20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ы документы не соответствующие требованиям п.п. 2.1.1. аукционной документации, а именно документы на поставку Товара, стоимость которого составляет менее 50% (пятидесяти процентов) начальной (максимальной) цены договора без учета НДС, установленной в под</w:t>
            </w:r>
            <w:hyperlink w:anchor="Par1841">
              <w:r>
                <w:rPr>
                  <w:rStyle w:val="InternetLink"/>
                  <w:rFonts w:eastAsia="Calibri"/>
                  <w:bCs/>
                  <w:color w:val="000000"/>
                  <w:u w:val="none"/>
                </w:rPr>
                <w:t xml:space="preserve">пункте </w:t>
              </w:r>
            </w:hyperlink>
            <w:r>
              <w:rPr>
                <w:rFonts w:eastAsia="Calibri"/>
                <w:bCs/>
              </w:rPr>
              <w:t>3.2.2. аукционной документ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Не предоставлен документ предусмотренный требованиями п.п. 2.1.2. аукционной документации, а именно документ подтверждающий  право поставки Товара, предоставленное производителем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оставлено техническое предложение не соответствующее требованиям п. 3.3., 7.7. аукционной документации. Место поставки товара не соответствует требованиям  технического задания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27/ОАЭ-ДГТ/20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Отказать в допуске к участию в открытом аукционе №27/ОАЭ-ДГТ/20 Претенденту № 1 в связи с несоответствием его аукционной заявки требованиям, установленным п. 3.3., 7.7. , п.п. 2.1.1., 2.1.2., 7.1.8.7.  аукционной документации открытого аукциона №27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 В связи с тем, что к участию в открытом аукционе №27/ОАЭ-ДГТ/20 не допущен ни один претендент, признать открытый аукцион №27/ОАЭ-ДГТ/20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276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8-11T09:44:00Z</cp:lastPrinted>
  <dcterms:modified xsi:type="dcterms:W3CDTF">2020-10-01T06:28:00Z</dcterms:modified>
  <cp:revision>171</cp:revision>
  <dc:subject/>
  <dc:title/>
</cp:coreProperties>
</file>